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ПРОТОКОЛ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наркотической комиссии админист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9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2025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16-00 ча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комиссии (их представители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М.В. Большун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О.В. Безбород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Д.В. Коти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Ю.В. Парфен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О.Ю. Власова, А.А. Афанаскина, С.В. Шумарова.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О.В. Баусова, Л.Л. Ковальчук, главы сельских администр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СЕДА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К М.В. Большунов зачитывает повестку заседания и регламент выступления.</w:t>
        <w:tab/>
        <w:tab/>
        <w:tab/>
        <w:tab/>
        <w:tab/>
        <w:tab/>
        <w:tab/>
        <w:tab/>
        <w:tab/>
        <w:tab/>
        <w:tab/>
        <w:t>Повестка утверждена единоглас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Об организации и осуществлении мероприятий по выявлению и уничтожению очагов произрастания дикорастущих наркосодержащих растений на территории Севского муниципального район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информаци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начальника полиции по оперативной работе МО МВД России «Севский», подполковника полиции – Котик Дмитрия Викторович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284" w:leader="none"/>
        </w:tabs>
        <w:ind w:left="-567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За текущий квартал 2025 года мероприятий по выявлению и уничтожению дикорастущих наркосодержащих растений на территории Севского районе не проводилось в связи с тем, что в настоящее время не сезон для данных растений. </w:t>
      </w:r>
    </w:p>
    <w:p>
      <w:pPr>
        <w:pStyle w:val="ListParagraph"/>
        <w:tabs>
          <w:tab w:val="clear" w:pos="708"/>
          <w:tab w:val="left" w:pos="284" w:leader="none"/>
        </w:tabs>
        <w:ind w:left="-56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>Составлено 9 административных протоколов по ст. 6.9 КоАП РФ (потребление наркотических средств), по которым вынесено наказание в виде штрафа.</w:t>
      </w:r>
    </w:p>
    <w:p>
      <w:pPr>
        <w:pStyle w:val="ListParagraph"/>
        <w:tabs>
          <w:tab w:val="clear" w:pos="708"/>
          <w:tab w:val="left" w:pos="284" w:leader="none"/>
        </w:tabs>
        <w:ind w:left="-567" w:hanging="0"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правки выступающих прилагаютс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 состоянии мотивационной работы с наркопотребителями и их            родствен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информаци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начальника полиции по оперативной работе МО МВД России «Севский», подполковника полиции – Котик Дмитри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 нарколога ГБУЗ «Навлинская ЦРБ» -  Власову Ольгу Юрьевну.</w:t>
        <w:tab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рачу- наркологу ГБУЗ «Навлинская ЦРБ» за медицинской помощью в поликлинику чаще всего обращаются больные эпизодически употребляющие наркотические вещества в немедицинских целях. Помимо лечебных мероприятий с ними ведется большая работа на формирование мотивации на полную трезвость (проводятся многочисленные беседы о наличии проблемы, о необходимости  изменения своего поведения, закрепление достигнутых результатов, преимуществах здорового образа жизни). При обращении в стационар - оказывается неотложная медицинская помощь, после нормализации состояния проводится беседа о пагубных последствиях употребления наркотических веществ, даются рекомендац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ого специалиста, ответственного секретаря комиссии по делам несовершеннолетних и защите их прав при администрации Севского муниципального района - Баусовой Оксаны Владимировны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и выступающих прилагаются)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 мероприятиях по подготовке реализации плана проведения месячника, посвященного Международному дню борьбы с наркоманией (с 01 июня по 30 июня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лушали информацию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образования администрации Севского муниципального района - Афанаскиной Александры Александровны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, ответственного секретаря комиссии по делам несовершеннолетних и защите их прав при администрации Севского муниципального района - Баусовой Оксаны Владимировн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сектором молодёжной политики и спорта отдела культуры, молодёжной политики и спорта администрации Севского муниципального района - Шумаровой Светланы Владимиров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й учебной ча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ПОУ «ТПТ» в г. Севск Л.Л. Ковальчук 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и выступающих прилагаются)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О результатах мониторинга наркоситуации в Севском муниципальном районе за 2024 г.</w:t>
        <w:tab/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ушали информацию: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инспектора сектора молодёжной политики и спорта отдела культуры, молодёжной политики и спорта</w:t>
        <w:tab/>
        <w:t xml:space="preserve"> Парфеновой Юлии Владимировны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седания комиссии прилагается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К</w:t>
        <w:tab/>
        <w:tab/>
        <w:tab/>
        <w:tab/>
        <w:tab/>
        <w:tab/>
        <w:t xml:space="preserve">      М.В. Большун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сектора молодёжно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спорта отдела культуры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ой политики и спорта</w:t>
        <w:tab/>
        <w:tab/>
        <w:t xml:space="preserve">                          Ю.В. Парфен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0"/>
      </w:tblGrid>
      <w:tr>
        <w:trPr>
          <w:trHeight w:val="2126" w:hRule="atLeast"/>
        </w:trPr>
        <w:tc>
          <w:tcPr>
            <w:tcW w:w="10270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ТИНАРКОТИЧЕСК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 №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05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 организации и осуществлении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роприятий по выявлению и уничтожению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чагов произрастания дикорастущих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ркосодержащих растений на территории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я начальника полиции по оперативной работе МО МВД России «Севский», подполковника полиции – Котик Д.В.</w:t>
      </w:r>
      <w:r>
        <w:rPr>
          <w:rFonts w:cs="Times New Roman" w:ascii="Times New Roman" w:hAnsi="Times New Roman"/>
          <w:sz w:val="28"/>
          <w:szCs w:val="28"/>
        </w:rPr>
        <w:t>, глав сельских поселений «</w:t>
      </w:r>
      <w:r>
        <w:rPr>
          <w:rFonts w:cs="Times New Roman" w:ascii="Times New Roman" w:hAnsi="Times New Roman"/>
          <w:color w:val="0D0D0D"/>
          <w:sz w:val="28"/>
          <w:szCs w:val="28"/>
        </w:rPr>
        <w:t>Об организации мероприятий по выявлению и уничтожению очагов произрастания и незаконно выращенных посевов наркосодержащих растений на территории С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антинаркотическая комиссия администрации Севского муниципального района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планировании мероприятий по уничтожению очагов произрастания дикорастущей конопли на территории района в 2025 году принять к сведению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ам администраций сельских поселений взять под личный контроль мероприятия по недопущению произрастания дикорастущей конопли и наркосодержащей растительности на территории сельских поселений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на информационных стендах в доступных для населения местах разъяснительных материалов о недопустимости незаконного культивирования наркосодержащих растений и ответственности за совершение преступлений данной категории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овместно с участковыми уполномоченными МО МВД России «Севский» проводить целенаправленную информационную работу среди населения о пагубности влияния наркотиков на человека и правовых последствиях за их употребление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ноября 2025 года предоставить информацию о проделанной работе секретарю антинаркотической комиссии.</w:t>
        <w:tab/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в тексте.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ю АНК обеспечить информирование через средства массовой информации граждан и организации (землепользователей,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до 30.06.2025г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ешения возложить на заместителя главы администрации муниципального района О.В. Безбородову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        </w:t>
        <w:tab/>
        <w:tab/>
        <w:tab/>
        <w:tab/>
        <w:t xml:space="preserve">     М.В. Больш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2126" w:hRule="atLeast"/>
        </w:trPr>
        <w:tc>
          <w:tcPr>
            <w:tcW w:w="10206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ТИНАРКОТИЧЕСК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 №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отивационной работы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копотребителями и их родственник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я начальника полиции по оперативной работе МО МВД России «Севский», подполковника полиции – Котик Д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-нарколога ГБУЗ «Навлинская ЦРБ» Власовой О.Ю., глав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, ответственного секретаря комиссии по делам несовершеннолетних и защите их прав при администрации Севского муниципального района  Баусовой О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О состоянии мотивационной работы с наркопотребителями и их родственниками», антинаркотическая комиссия администрации Севского муниципального района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МО МВД России «Севский», ГБУЗ «Навлинская ЦРБ», КДН и ЗП принять к сведению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Севский», ГБУЗ «Навлинская ЦРБ» КДН и ЗП, отделу образования администрации Севского муниципального района, отделу культуры, молодёжной политики и спорта администрации Севского муниципального района, главам сельских поселений продолжить проведение комплексных мероприятий по профилактике наркомании среди населения Севского муниципального района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 2025 год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проведение мотивационной работы с наркопотребителями для прохождения ими комплексной реабилитации и ресоциализации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2025 год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спользовать электронные средства коммуникации, в том числе наиболее популярные сети при организации антинаркотической профилактической работы в молодёжной среде, в том числе среди несовершеннолетних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2025 год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по исполнению настоящего решения возложить на заместителя главы администрации муниципального района О.В. Безбородову. 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        </w:t>
        <w:tab/>
        <w:tab/>
        <w:tab/>
        <w:tab/>
        <w:t xml:space="preserve">     М.В. Больш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5"/>
      </w:tblGrid>
      <w:tr>
        <w:trPr>
          <w:trHeight w:val="2126" w:hRule="atLeast"/>
        </w:trPr>
        <w:tc>
          <w:tcPr>
            <w:tcW w:w="10135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ТИНАРКОТИЧЕСКАЯ КОМИ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 №2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одготовке реализаци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роведения месячника, посвящённ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дню борьбы с наркомание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 июня по 30 июня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начальника отдела образования                                                                         администрации Севского муниципального района А.А. Афанаскиной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, ответственного секретаря комиссии по делам несовершеннолетних и защите их прав при администрации Севского муниципального района  О.В. Баусовой,</w:t>
      </w:r>
      <w:r>
        <w:rPr>
          <w:rFonts w:cs="Times New Roman" w:ascii="Times New Roman" w:hAnsi="Times New Roman"/>
          <w:sz w:val="28"/>
          <w:szCs w:val="28"/>
        </w:rPr>
        <w:t xml:space="preserve"> заведующую сектора молодёжной политики и спорта отдела  культуры, молодёжной политики и спорта администрации Севского муниципального района С.В. Шумаровой, заведующую учебной частью филиала ГБПОУ «ТПТ» г.Севска Л.Л. Ковальчук, по вопросу «О мероприятиях по подготовке реализации плана проведения месячника, посвящённого Международному дню борьбы с наркоманией (с 1 июня по 30 июня)», антинаркотическая комиссия администрации Севского муниципального района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240" w:before="45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лужб принять к сведению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кретарю АНК с учётом предложений разработать общий план проведения профилактических мероприятий в рамках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сячника, посвящённого Международному дню борьбы с наркоманией (с 1 июня по 30 июня)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i/>
          <w:sz w:val="28"/>
          <w:szCs w:val="28"/>
        </w:rPr>
        <w:t>до 30 мая 2025г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публиковать план проведения профилактических мероприятий в рамках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сячника, посвящённого Международному дню борьбы с наркоманией (с 1 июня по 30 июня) на официальном сайте администрации Севского муниципального района в разделе «Антинаркотическая комиссия»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i/>
          <w:sz w:val="28"/>
          <w:szCs w:val="28"/>
        </w:rPr>
        <w:t>до 1 июня 2025г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ультуры, молодёжной политики и спорта обеспечить участие волонтёров в проведение антинаркотических мероприятий в рамках проведения месячника, посвящённого Международному дню борьбы с наркоманией (с 1 июня по 30 июня)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i/>
          <w:sz w:val="28"/>
          <w:szCs w:val="28"/>
        </w:rPr>
        <w:t>С 1 июня по 30 июня 2025 года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проведение акции по выявлению и устранению «стеновой рекламы» пронаркотического содержания «Чистый город»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акции активизировать рейдовые мероприятия по выявлению и устранению пронаркотических надписей, рекламирующих наркотические средства и психоактивные вещества, включенные в перечень наркотических средств, психотропных веществ и их прекурсоров, а также растения, содержащие наркотические средства и психотропные вещества, либо их прекурсоры вблизи общеобразовательных учреждений и мест массового пребывания граждан, размещенных на стенах жилых домов, зданий, сооружений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: август 2025 года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у образования, отделу культуры, молодёжной политики и спорта, КДН и ЗП, МБУК «ЦБС», ГБПОУ «ТПТ» г.Севска предоставить информацию о принятых мерах и проведённых антинаркотических мероприятиях в рамках проведения месячника, посвящённого Международному дню борьбы с наркоманией (с 1 июня по 30 июня) не позднее 3 июля 2025 года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i/>
          <w:sz w:val="28"/>
          <w:szCs w:val="28"/>
        </w:rPr>
        <w:t>в тексте.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по исполнению настоящего решения возложить на заместителя главы администрации муниципального района О.В. Безбородову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        </w:t>
        <w:tab/>
        <w:tab/>
        <w:tab/>
        <w:tab/>
        <w:t xml:space="preserve">     М.В. Больш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5"/>
      </w:tblGrid>
      <w:tr>
        <w:trPr>
          <w:trHeight w:val="2126" w:hRule="atLeast"/>
        </w:trPr>
        <w:tc>
          <w:tcPr>
            <w:tcW w:w="10135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widowControl w:val="false"/>
              <w:spacing w:lineRule="auto" w:line="36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НТИНАРКОТИЧЕСКАЯ КОМИССИЯ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 № 2/4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05.2025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наркоситуации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ском муниципальном районе за 2024 год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старшего инспектора сектора молодежной политики и спорта отдела культуры, молодежной политики и спорта по вопросу «О результатах мониторинга наркоситуации в Севском муниципальном районе за 2024 год», антинаркотическая комиссия администрации Севского муниципального района</w:t>
      </w:r>
    </w:p>
    <w:p>
      <w:pPr>
        <w:pStyle w:val="Normal"/>
        <w:spacing w:lineRule="atLeast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план мероприятий по улучшению наркоситуации на территории Севского муниципального района на 2025 год 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м структурам профилактического блока продолжить работу по повышению эффективности антинаркотической деятельности. В установленные сроки исполнять и отчитываться о реализации плановых мероприятий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исполнения: в течение 2025 года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мониторинга наркоситуации в Севском муниципальном районе опубликовать на сайте администрации Севского муниципального района в разделе «Антинаркотическая комиссия».</w:t>
      </w:r>
    </w:p>
    <w:p>
      <w:pPr>
        <w:pStyle w:val="Normal"/>
        <w:spacing w:lineRule="atLeast" w:line="240" w:before="0" w:after="0"/>
        <w:ind w:left="-567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исполнения: до 15 июня 2025 года.</w:t>
      </w:r>
    </w:p>
    <w:p>
      <w:pPr>
        <w:pStyle w:val="Normal"/>
        <w:spacing w:lineRule="atLeast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заместителя главы администрации муниципального района О.В. Безбородов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                        </w:t>
        <w:tab/>
        <w:tab/>
        <w:t xml:space="preserve">                        М.В. Большун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53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d203ac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2106b6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f314f1"/>
    <w:rPr/>
  </w:style>
  <w:style w:type="character" w:styleId="Style14" w:customStyle="1">
    <w:name w:val="Текст выноски Знак"/>
    <w:link w:val="BalloonText"/>
    <w:uiPriority w:val="99"/>
    <w:semiHidden/>
    <w:qFormat/>
    <w:rsid w:val="001a6494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link w:val="Heading2"/>
    <w:qFormat/>
    <w:rsid w:val="00d203ac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 Знак"/>
    <w:basedOn w:val="Normal"/>
    <w:autoRedefine/>
    <w:uiPriority w:val="99"/>
    <w:qFormat/>
    <w:rsid w:val="00220045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16" w:customStyle="1">
    <w:name w:val="Знак"/>
    <w:basedOn w:val="Normal"/>
    <w:uiPriority w:val="99"/>
    <w:qFormat/>
    <w:rsid w:val="0031548c"/>
    <w:pPr>
      <w:spacing w:lineRule="auto" w:line="240" w:before="0" w:after="0"/>
    </w:pPr>
    <w:rPr>
      <w:sz w:val="24"/>
      <w:szCs w:val="24"/>
      <w:lang w:val="pl-PL" w:eastAsia="pl-PL"/>
    </w:rPr>
  </w:style>
  <w:style w:type="paragraph" w:styleId="TextBodyIndent">
    <w:name w:val="Body Text Indent"/>
    <w:basedOn w:val="Normal"/>
    <w:link w:val="Style13"/>
    <w:uiPriority w:val="99"/>
    <w:rsid w:val="0031548c"/>
    <w:pPr>
      <w:spacing w:lineRule="auto" w:line="240" w:before="0" w:after="0"/>
      <w:ind w:left="540" w:hanging="18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b11bdc"/>
    <w:pPr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6494"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1049f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D69F8-2171-4816-96B0-43F923FBE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  <Pages>10</Pages>
  <Words>1926</Words>
  <Characters>10984</Characters>
  <CharactersWithSpaces>12885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6:00Z</dcterms:created>
  <dc:creator>Shvedchikov</dc:creator>
  <dc:description/>
  <dc:language>en-US</dc:language>
  <cp:lastModifiedBy>RePack by Diakov</cp:lastModifiedBy>
  <cp:lastPrinted>2023-12-25T07:38:00Z</cp:lastPrinted>
  <dcterms:modified xsi:type="dcterms:W3CDTF">2025-05-23T08:03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